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implest use of awnpipe is as an ordinary pipe. That means put data into one end of a pipe and read it 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 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'type awnpipe:mypi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hello went into the pipe from the echo command, and came out with the typ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Drag select the text then use right Amiga C to copy the examples out of these docs. This helps avoid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ypipe' was the name of the pipe. More than one pipe can exis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1 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2 goodby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type awnpipe:mypip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type awnpipe:mypipe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ipes each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wo different shel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hell type 'type awnpipe:mypi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shell type 'echo &gt;awnpipe:mypipe 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ed the read end of the pipe first. The type command waited until data was available from the pipe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. NEVER try to read from both ends of the pipe at the same time. If you 'type awnpipe:mypipe1' in two separate shells both will hang waiting for data to come from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 during testing open the pipe a third time adding '/a' to the pipename 'type awnpipe:mypipe/a'. This causes the pending reads to abort and the deadlock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WNPipe for other functions you add '/' followed by some parameters to the pipe name.'/h' will cause the pipe to translate a few special characters to there HTML equivalents. Note that the '/h' is only used when writing 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/h "&amp; &gt; &l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type awnpipe:mypi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anced examples for more types of dat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a pipe automatically connect it self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wFILENAME' writes the output of the pipe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/h/wram:AWNPtest "&amp; &gt; &lt;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are two colons ':' in the redirection. Don't let it bu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file ram:AWNPtest (with your favorite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u' reverses the translation done by '/h' and '/rFILENAME' reads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type awnpipe:mypipe/u/rram:AWNP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are rea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a pipe automatically connect it self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echo &gt;awnpipe:mypipe/c 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ello was placed into the clipboard. Use your text editor to check it out. Then put different text into the clipboard using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type 'type awnpipe:mypipe/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clipboard are typed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